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uía didáctica para  el  docente /Clase N°4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onceptos a trabajar: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eastAsia="es-CL"/>
              </w:rPr>
              <w:t>Hábitat de animales y plantas a partir de la observación de sus características externas.</w:t>
            </w:r>
          </w:p>
        </w:tc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enlace, guía de apoyo, TIC´s, bitácora.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831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899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86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uestre a sus estudiantes diversas imágenes sobre diversos animales en distintos habitad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*Puede encontrar estas imágenes en una fotogalería adjunta en su página web y la del estudiante (lleva por nombre “Fotogalería: clase N°4) en el ítem recurs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entury Gothic" w:ascii="Century Gothic" w:hAnsi="Century Gothic"/>
              </w:rPr>
              <w:t xml:space="preserve">Motive a sus estudiantes en la fase de focalización, realizando la siguiente pregunta: ¿Por qué crees que algunos  animales pueden vivir en más de un habitad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o olvide que debe fomentar el trabajo colaborativo con los grupos ya conformado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leve a sus estudiantes a la fase de exploración, utilizando la página web (para el estudiante) dónde estos deberán registrar lo observado en las imágenes vistas al principio de la clase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Utilice   la bitácora para registrar dichas observacione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tregue la guía de apoyo correspondiente a la clase N°4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*Dicha guía se encuentra en su página web adjunta en el ítem guías de apoyo clase a clase. (Lleva por nombre “Guía de apoyo clase N°4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da que registren lo observado, en la guía de apoyo entregando información relevante que dé  respuesta a la pregunta de focalización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na vez que sus estudiantes hayan terminado de utilizar la guía de apoyo, solicíteles que expongan lo registrado en la bitácora y en la guía ya mencionad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troalimente de acuerdo a lo expuesto por cada grup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uestre un video educativo acerca de los conceptos vinculados a esta clase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*Este video se encuentra en su página web (profesor) adjunto en el ítem recursos (lleva por nombre “Video educativo clase N°4”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fuerce lo  expuesto y trabajado en la clase utilizando la aplicación de una guía de aprendizaj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25:00Z</dcterms:created>
  <dc:creator>equipo</dc:creator>
  <dc:description/>
  <cp:keywords/>
  <dc:language>en-US</dc:language>
  <cp:lastModifiedBy>equipo</cp:lastModifiedBy>
  <dcterms:modified xsi:type="dcterms:W3CDTF">2013-06-17T20:43:00Z</dcterms:modified>
  <cp:revision>8</cp:revision>
  <dc:subject/>
  <dc:title/>
</cp:coreProperties>
</file>